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11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5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.05.2025 г. в 00 час. 01 мин.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2250 рублей по постановлению № 18810586250227011680 от 27.02.2025 г., вступившим в законную силу и подлежащим уплате в срок до 13.05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3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112520137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1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